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2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09" w:hanging="0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  <w:t>Universitatea POLITEHNICA din Bucureşti</w:t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Şcoala Doctorală de Antreprenoriat, Ingineria şi Managementul Afacerilor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ZULTAT ADMITERE LA STUDIILE DOCTORALE </w:t>
      </w:r>
    </w:p>
    <w:p>
      <w:pPr>
        <w:pStyle w:val="Normal"/>
        <w:ind w:left="0" w:right="288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 SEPTEMBRIE 2022</w:t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882"/>
      </w:tblGrid>
      <w:tr>
        <w:trPr>
          <w:trHeight w:val="74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Numele si prenumele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 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NCU Alina-Elen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RMĂȘELU Ștefania-Mar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BĂLŢATU Mirela-Florenti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CĂPITANU Vasile Cătălin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CIOBĂNESCU Ștefan Adrian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CIOBANU Nicușor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CIUREL Maria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IONESCU Adrian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IORDACHE Cătălin Adrian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LĂCUȚĂ Valentina-Dia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MEREUŢĂ Andre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MIU Bogdan Miha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 xml:space="preserve">NIŢU (SIMA) Daniela Adriana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OMER Akan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POPESCU A. Gabriel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STANCA Valentin - Marian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TUDOR Bogdan Ionu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32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VĂDUVA Mihnea-Alexandr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ŞCOALA DOCTORALĂ,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f. dr. Dana Corina DESELNICU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drawing>
          <wp:inline distT="0" distB="0" distL="0" distR="0">
            <wp:extent cx="1131570" cy="31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1:35:00Z</dcterms:created>
  <dc:creator>Victoria Rozeanu</dc:creator>
  <dc:description/>
  <cp:keywords/>
  <dc:language>en-US</dc:language>
  <cp:lastModifiedBy>Dana Corina Deselnicu (76882)</cp:lastModifiedBy>
  <cp:lastPrinted>2019-07-23T07:26:00Z</cp:lastPrinted>
  <dcterms:modified xsi:type="dcterms:W3CDTF">2022-09-27T21:35:00Z</dcterms:modified>
  <cp:revision>2</cp:revision>
  <dc:subject/>
  <dc:title/>
</cp:coreProperties>
</file>